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 – математического цикла на 2016 – 2017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 6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Внедрение новых образовательных стандартов в преподавание предметов естественно-математического цикла как условие обеспечения современного качества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ение методических условий для эффективного внедрения федерального государственного стандарта в основной школе, подготовка учителей к работе по стандартам второго поколения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ководствоваться в работе документом ФГОС второго поколения. Работать над повышением качества преподавания предметов естественно-математического цикла, внедрять в учебный процесс новые информационные технологии. Обеспечить уровень подготовки обучающихся требованиям федеральных образовательных стандарт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боте с одаренными детьми необходимо в дальнейшем использовать активные формы проведения мероприятий для учащихся, привлекать максимальное количество учеников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 уроках больше внимания необходимо уделять проектно-исследовательской деятельности, усилить практическую направленность учебного процесса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учебно-познавательную мотивацию учащихся, учитывать индивидуальные образовательные интересы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ировать результаты контрольных работ на заседаниях МО.</w:t>
      </w:r>
    </w:p>
    <w:p>
      <w:pPr>
        <w:pStyle w:val="Normal"/>
        <w:rPr/>
      </w:pPr>
      <w:r>
        <w:rPr>
          <w:sz w:val="28"/>
          <w:szCs w:val="28"/>
        </w:rPr>
        <w:t>6.Продолжать работу по внедрению проекта «ТЕМП».</w:t>
        <w:br/>
        <w:t>7. Продолжить работу по созданию мониторинга учебной деятельности;</w:t>
        <w:br/>
      </w:r>
      <w:r>
        <w:rPr>
          <w:sz w:val="28"/>
        </w:rPr>
        <w:t>8.  Продолжать работу по внедрению МСОК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овершенствование профессиональной компетентности. </w:t>
      </w:r>
    </w:p>
    <w:p>
      <w:pPr>
        <w:pStyle w:val="Normal"/>
        <w:rPr/>
      </w:pPr>
      <w:r>
        <w:rPr>
          <w:sz w:val="28"/>
          <w:szCs w:val="28"/>
        </w:rPr>
        <w:t>10. продолжать работу по созданию системы обучения, обеспечивающей потребности каждого ученика в соответствии со склонностями, интересами и возможност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45"/>
        <w:gridCol w:w="2627"/>
      </w:tblGrid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седание №1: </w:t>
            </w:r>
            <w:r>
              <w:rPr>
                <w:sz w:val="28"/>
                <w:szCs w:val="28"/>
              </w:rPr>
              <w:t>м</w:t>
            </w:r>
            <w:r>
              <w:rPr>
                <w:iCs/>
                <w:color w:val="000000"/>
                <w:sz w:val="28"/>
                <w:szCs w:val="28"/>
              </w:rPr>
              <w:t>етодический семинар</w:t>
            </w:r>
            <w:r>
              <w:rPr>
                <w:b/>
                <w:sz w:val="28"/>
                <w:szCs w:val="28"/>
              </w:rPr>
              <w:t xml:space="preserve"> (сентябрь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«Организационное заседание МО учителей ЕМЦ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54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аботы за 2015-2016учебный 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О Таболина И.А.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лана работы МО на 2016 – 2017 учебный го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тем по самообразовани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рабочих программ и программ элективных курсов и предмет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преподавания и качества подготовки, учащихся по предмету по результатам ОГЭ выпускников 9 классов и ЕГЭ выпускников 11 класса за 2015-2016 учебный 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Д.</w:t>
            </w:r>
          </w:p>
        </w:tc>
      </w:tr>
      <w:tr>
        <w:trPr>
          <w:trHeight w:val="144" w:hRule="atLeast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седание №2: </w:t>
            </w:r>
            <w:r>
              <w:rPr>
                <w:sz w:val="28"/>
                <w:szCs w:val="28"/>
              </w:rPr>
              <w:t>круглый стол</w:t>
            </w:r>
            <w:r>
              <w:rPr>
                <w:b/>
                <w:sz w:val="28"/>
                <w:szCs w:val="28"/>
              </w:rPr>
              <w:t xml:space="preserve"> (октябр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ема:  «Общие подходы к формированию планируемых результатов и системы оценки их достижения в условиях  ФГОС ООО по предметам МО ЕМЦ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Положение о системе оценки с переходом на ФГОС</w:t>
            </w:r>
            <w:r>
              <w:rPr>
                <w:color w:val="333333"/>
                <w:sz w:val="28"/>
                <w:szCs w:val="28"/>
              </w:rPr>
              <w:t>"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Д.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ФГОС основного общего образов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О Таболина И.А.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ализ результатов вводного контроля по предметам ЕМ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муниципальному туру  олимпиадам по предмета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144" w:hRule="atLeast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3:  (ноябр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ема:  «Составляющие образовательного процесс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обучении предметов ЕМЦ на всех ступенях обучения в условиях внедрения ФГ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уроку в условиях новых ФГОС. Обновление педагогической деятельности учителя в условиях внедрения ФГОС второго поко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амоанализ уроков по ФГ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тетрадей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лина И.А.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бных экзаменов 9, 11 класс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954" w:hRule="atLeast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4:  (феврал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: «</w:t>
            </w:r>
            <w:r>
              <w:rPr>
                <w:i/>
                <w:sz w:val="28"/>
                <w:szCs w:val="28"/>
              </w:rPr>
              <w:t>Организация познавательной деятельности учащихс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как способа активизации познавательной деятельности учащихс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ю на уроках здоровьесберегающих технологий в условиях перехода ФГОС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ю коллективных способов обучения в условиях перехода на ФГ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ю личностно – ориентируемых педагогических технологий в условиях перехода ФГ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1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-дифференцированный подход в подготовке к ЕГЭ по математике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1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техника проведения ЕГЭ по математике, физике, биологии, химии, географии и информатики (изучение кодификаторов, инструкций проведени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аучно-практической конферен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ам и регатам (городской уровень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О Таболина И.А.</w:t>
            </w:r>
          </w:p>
        </w:tc>
      </w:tr>
      <w:tr>
        <w:trPr>
          <w:trHeight w:val="954" w:hRule="atLeast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5: творческий отчет (май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Тема: «</w:t>
            </w:r>
            <w:r>
              <w:rPr>
                <w:i/>
                <w:sz w:val="28"/>
                <w:szCs w:val="28"/>
              </w:rPr>
              <w:t xml:space="preserve">Подведение итогов работы 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ланирование работы МО на 2017-2018 уч. год»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54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ами по темам самообразования учителей ЕМЦ. Творческие отчеты учителей по самообразованию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ализ уровня базовой подготовки учащихся по итогам промежуточной аттестации по предметам ЕМ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работы МО за 2016-2017 учебный 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участия в олимпиадах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лина И.А.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освоения МСОК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Д.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участия в проекте «ТЕМП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Д.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научно-практической конференци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5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работы МО на 2017-2018 учебный 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0:00Z</dcterms:created>
  <dc:creator>BEST</dc:creator>
  <dc:description/>
  <cp:keywords/>
  <dc:language>en-US</dc:language>
  <cp:lastModifiedBy>RePack by SPecialiST</cp:lastModifiedBy>
  <dcterms:modified xsi:type="dcterms:W3CDTF">2016-11-02T10:28:00Z</dcterms:modified>
  <cp:revision>3</cp:revision>
  <dc:subject/>
  <dc:title/>
</cp:coreProperties>
</file>