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eastAsia="Arial" w:cs="Arial" w:ascii="Arial" w:hAnsi="Arial"/>
          <w:color w:val="000000"/>
          <w:sz w:val="24"/>
          <w:szCs w:val="24"/>
          <w:shd w:fill="F6F5D4" w:val="clear"/>
        </w:rPr>
        <w:t xml:space="preserve">                       </w:t>
      </w:r>
      <w:r>
        <w:rPr>
          <w:rStyle w:val="StrongEmphasis"/>
          <w:rFonts w:cs="Arial" w:ascii="Arial" w:hAnsi="Arial"/>
          <w:color w:val="000000"/>
          <w:sz w:val="24"/>
          <w:szCs w:val="24"/>
          <w:shd w:fill="F6F5D4" w:val="clear"/>
        </w:rPr>
        <w:t>Алгоритм решения задач по генетике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5D4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6F5D4" w:val="clear"/>
        </w:rPr>
        <w:t>1. Внимательно прочтите условия задачи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5D4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6F5D4" w:val="clear"/>
        </w:rPr>
        <w:t>2. Запишите кратко условия задачи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5D4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6F5D4" w:val="clear"/>
        </w:rPr>
        <w:t>3. Напишите фенотипы и генотипы скрещиваемых особей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5D4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6F5D4" w:val="clear"/>
        </w:rPr>
        <w:t>4. Определите и запишите типы гамет, которые образуются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5D4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6F5D4" w:val="clear"/>
        </w:rPr>
        <w:t>5. Определите и запишите генотипы и фенотипы потомства полученного в результате гибридизации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5D4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6F5D4" w:val="clear"/>
        </w:rPr>
        <w:t>6. Проанализируйте результаты скрещивания. Определите численные соотношения потомства по фенотипу и генотипу. Сделайте записи в виде числовых соотношений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5D4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6F5D4" w:val="clear"/>
        </w:rPr>
        <w:t>7. Запишите ответы на вопросы задачи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5D4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StrongEmphasis"/>
          <w:rFonts w:cs="Arial" w:ascii="Arial" w:hAnsi="Arial"/>
          <w:color w:val="000000"/>
          <w:sz w:val="24"/>
          <w:szCs w:val="24"/>
          <w:shd w:fill="F6F5D4" w:val="clear"/>
        </w:rPr>
        <w:t xml:space="preserve">                     Оформление задач по генетике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5D4" w:val="clear"/>
        </w:rPr>
        <w:t>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6F5D4" w:val="clear"/>
        </w:rPr>
        <w:t>При решении задач по генетике используется следующая символика: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5D4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6F5D4" w:val="clear"/>
        </w:rPr>
        <w:t>1. Р – родители (от лат «парента»)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5D4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6F5D4" w:val="clear"/>
        </w:rPr>
        <w:t>2. ♀ - женская особь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5D4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6F5D4" w:val="clear"/>
        </w:rPr>
        <w:t>3. ♂ - мужская особь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5D4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6F5D4" w:val="clear"/>
        </w:rPr>
        <w:t>4. F1, F2 – потомство от скрещивания (1-ое,2-ое ит.д. поколение)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5D4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6F5D4" w:val="clear"/>
        </w:rPr>
        <w:t>5. × - скрещивание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5D4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6F5D4" w:val="clear"/>
        </w:rPr>
        <w:t>6. А,В,С - доминантные признаки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5D4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6F5D4" w:val="clear"/>
        </w:rPr>
        <w:t>7. а,в,с – рецессивные признаки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5D4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6F5D4" w:val="clear"/>
        </w:rPr>
        <w:t>8. - гаметы записываются в кружке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5D4" w:val="clear"/>
        </w:rPr>
        <w:t>.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5D4" w:val="clear"/>
        </w:rPr>
        <w:t>Делая записи, надо помнить: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5D4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6F5D4" w:val="clear"/>
        </w:rPr>
        <w:t>1. На первом (слева) месте пишется женская (материнская) особь, на втором (справа) пишется мужская (отцовская) особь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5D4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6F5D4" w:val="clear"/>
        </w:rPr>
        <w:t>2. Аллельные гены пишутся рядом (ААВВ)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5D4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6F5D4" w:val="clear"/>
        </w:rPr>
        <w:t>3. При записи генотипа буквы пишутся в алфавитном порядке (ааВВ, а не ВВаа)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5D4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6F5D4" w:val="clear"/>
        </w:rPr>
        <w:t>4. Если известен только фенотип, неизвестные гены обозначаются ? или « _»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5D4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6F5D4" w:val="clear"/>
        </w:rPr>
        <w:t>5. Под генотипом пишут фенотип: АА аа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5D4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6F5D4" w:val="clear"/>
        </w:rPr>
        <w:t xml:space="preserve">                                                  жёлтый зелёный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5D4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6F5D4" w:val="clear"/>
        </w:rPr>
        <w:t>6. У особей определяется и записывается тип гамет, одинаковые не повторяют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5D4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6F5D4" w:val="clear"/>
        </w:rPr>
        <w:t>7. Фенотипы и гаметы пишутся строго под соответствующим генотипом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5D4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6F5D4" w:val="clear"/>
        </w:rPr>
        <w:t>8. Записывается ход решения с объяснениями. Можно оформлять в сетке Пеннета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5D4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6F5D4" w:val="clear"/>
        </w:rPr>
        <w:t>9. Записывается вывод (ответ)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5D4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5D4" w:val="clear"/>
        </w:rPr>
        <w:t>При решении задач по генетике необходимо помнить правила: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5D4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6F5D4" w:val="clear"/>
        </w:rPr>
        <w:t>1.Каждая гамета получает гаплоидный набор хромосом (генов). Все хромосомы (гены) имеются в гаметах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5D4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6F5D4" w:val="clear"/>
        </w:rPr>
        <w:t>2.В каждую гамету попадает только одна гомологичная  хромосома из каждой пары (только один ген из каждой аллели)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5D4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6F5D4" w:val="clear"/>
        </w:rPr>
        <w:t>3. Число возможных вариантов гамет равно 2n, где n – число хромосом, содержащих гены в гетерозиготном состоянии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5D4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6F5D4" w:val="clear"/>
        </w:rPr>
        <w:t>4.Одну гомологичную хромосому (один аллельный ген) из каждой пары ребенок получает от отца, а другую (другой аллельный ген) – от матери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5D4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6F5D4" w:val="clear"/>
        </w:rPr>
        <w:t>5.Гетерозиготные организмы при полном доминировании всегда проявляют доминантный признак. Организмы с рецессивным признаком всегда гомозиготны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5D4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53:00Z</dcterms:created>
  <dc:creator>Дмитрий</dc:creator>
  <dc:description/>
  <dc:language>en-US</dc:language>
  <cp:lastModifiedBy>Дмитрий</cp:lastModifiedBy>
  <dcterms:modified xsi:type="dcterms:W3CDTF">2014-02-17T14:53:00Z</dcterms:modified>
  <cp:revision>2</cp:revision>
  <dc:subject/>
  <dc:title/>
</cp:coreProperties>
</file>