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 –  мой главный помощник в подготовке к урокам. Много информации предоставляют сайты сети Интернет: «Решу ЕГЭ»,  </w:t>
      </w:r>
      <w:hyperlink r:id="rId3">
        <w:r>
          <w:rPr>
            <w:rStyle w:val="InternetLink"/>
          </w:rPr>
          <w:t>http://uztest.ru/</w:t>
        </w:r>
      </w:hyperlink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u w:val="single"/>
        </w:rPr>
        <w:t>uchportal.ru</w:t>
      </w:r>
      <w:r>
        <w:rPr/>
        <w:t xml:space="preserve"> - учительский портал, на котором я нахожу презентации для уроков, разработки внеклассных мероприятий, сценарии классных часов, тесты для психологов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  <w:u w:val="single"/>
        </w:rPr>
        <w:t>uroki.net</w:t>
      </w:r>
      <w:r>
        <w:rPr/>
        <w:t xml:space="preserve"> - На страницах этого сайта я нахожу следующую информацию: поурочное и тематическое планирование, открытые уроки, методические разработки, конспекты уроков, презентации, учебники, лабораторные, контрольные работы и множество других материалов для учителей информатики, математики, химии и биологии, физики и астрономии, географии, ОБЖ, русского языка и литературы, истории, трудового обучения, начальных классов, а также материалы для подготовки к заседаниям МО, педсо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pedsovet.su</w:t>
      </w:r>
      <w:r>
        <w:rPr/>
        <w:t xml:space="preserve"> - сообщество взаимопомощ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. openclass.ru</w:t>
      </w:r>
      <w:r>
        <w:rPr/>
        <w:t xml:space="preserve"> - Электронные образователь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5. rusedu.info</w:t>
      </w:r>
      <w:r>
        <w:rPr/>
        <w:t xml:space="preserve"> - Этот сайт посвящен информатике и ИКТ в образовании. При его создании ставилась задача собрать в одном месте большое количество интересного материала по данной теме. А также, дать возможность учителям информатики и педагогам, использующих компьютер на своих уроках и внеклассных мероприятиях, обменяться опытом, методическими материалами, компьютерными программам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6. school.edu.ru</w:t>
      </w:r>
      <w:r>
        <w:rPr/>
        <w:t xml:space="preserve"> - Российский общеобразовательный портал. В разделе "Каталог" я нахожу огромный список ссылок на интересующие вас интернет-ресурсы по различным темам, раздел "Коллекции" поможет в подготовке к у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7. olimpiada.ru</w:t>
      </w:r>
      <w:r>
        <w:rPr/>
        <w:t xml:space="preserve"> - Олимпиады для школьников.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8. math.ru</w:t>
      </w:r>
      <w:r>
        <w:rPr/>
        <w:t xml:space="preserve"> - на сайте я нахожу книги, видео-лекции, занимательные  математические факты, различные по уровню и тематике задачи, отдельные истории из жизни учёных — всё то, что поможет окунуться в удивительный и увлекательный мир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. matematiku.ru</w:t>
      </w:r>
      <w:r>
        <w:rPr/>
        <w:t xml:space="preserve"> - на сайте представлены математические головоломки, математические фокусы, различные занимательные геометрические задачи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0. mathnet.ru</w:t>
      </w:r>
      <w:r>
        <w:rPr/>
        <w:t xml:space="preserve"> - Общероссийский математический портал Math-Net.Ru — это современная информационная система, предоставляющая российским и зарубежным математикам различные возможности в поиске информации о математической жизн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1. exponenta.ru</w:t>
      </w:r>
      <w:r>
        <w:rPr/>
        <w:t xml:space="preserve"> - образовательный математический с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2. allmath.ru</w:t>
      </w:r>
      <w:r>
        <w:rPr/>
        <w:t xml:space="preserve"> - это математический портал, на котором вы найдете любой материал по математическим дисципл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3. uztest.ru</w:t>
      </w:r>
      <w:r>
        <w:rPr/>
        <w:t xml:space="preserve"> - Отличный сайт для учителей математики и всех желающих повысить свой уровень знаний по данному предмету. На данном сайте я нахожу огромное количество информации, как для подготовки к урокам, так и для подготовки к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zt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8:00Z</dcterms:created>
  <dc:creator>VasiliEv</dc:creator>
  <dc:description/>
  <cp:keywords/>
  <dc:language>en-US</dc:language>
  <cp:lastModifiedBy>VasiliEv</cp:lastModifiedBy>
  <dcterms:modified xsi:type="dcterms:W3CDTF">2014-03-02T15:18:00Z</dcterms:modified>
  <cp:revision>5</cp:revision>
  <dc:subject/>
  <dc:title/>
</cp:coreProperties>
</file>