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по теме “Электромагнитная индукция” </w:t>
        <w:tab/>
        <w:t>1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А</w:t>
      </w:r>
      <w:r>
        <w:rPr>
          <w:b/>
          <w:bCs/>
          <w:sz w:val="26"/>
        </w:rPr>
        <w:t xml:space="preserve"> (выберите букву правильного ответа)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и внесении в катушку постоянного магнита в ней возникает электрический ток. Как называется это явление?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электростатическая индукция;</w:t>
      </w:r>
    </w:p>
    <w:p>
      <w:pPr>
        <w:pStyle w:val="Normal"/>
        <w:ind w:left="360" w:hanging="0"/>
        <w:rPr/>
      </w:pPr>
      <w:r>
        <w:rPr/>
        <w:t>Б) магнитная индукция;</w:t>
      </w:r>
    </w:p>
    <w:p>
      <w:pPr>
        <w:pStyle w:val="Normal"/>
        <w:ind w:left="360" w:hanging="0"/>
        <w:rPr/>
      </w:pPr>
      <w:r>
        <w:rPr/>
        <w:t>В) электромагнитная индукция;</w:t>
      </w:r>
    </w:p>
    <w:p>
      <w:pPr>
        <w:pStyle w:val="Normal"/>
        <w:ind w:left="360" w:hanging="0"/>
        <w:rPr/>
      </w:pPr>
      <w:r>
        <w:rPr/>
        <w:t xml:space="preserve">Г) самоиндукция. 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equalWidth="false" w:sep="false">
            <w:col w:w="5740" w:space="708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bCs/>
        </w:rPr>
        <w:t>Замкнутый  проводящий контур площадью 10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находится в однородном магнитном поле с индукцией  0,5 мТл так, что линии магнитной индукции перпендикулярны плоскости контура. Чему равен магнитный поток через контур проводника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  <w:t>А) 0;</w:t>
      </w:r>
    </w:p>
    <w:p>
      <w:pPr>
        <w:pStyle w:val="Normal"/>
        <w:ind w:left="360" w:hanging="0"/>
        <w:rPr/>
      </w:pPr>
      <w:r>
        <w:rPr/>
        <w:t>Б) 5·10</w:t>
      </w:r>
      <w:r>
        <w:rPr>
          <w:vertAlign w:val="superscript"/>
        </w:rPr>
        <w:t xml:space="preserve">-7 </w:t>
      </w:r>
      <w:r>
        <w:rPr/>
        <w:t>Вб;</w:t>
      </w:r>
    </w:p>
    <w:p>
      <w:pPr>
        <w:pStyle w:val="Normal"/>
        <w:ind w:left="360" w:hanging="0"/>
        <w:rPr/>
      </w:pPr>
      <w:r>
        <w:rPr/>
        <w:t>В) 50 Вб;</w:t>
      </w:r>
    </w:p>
    <w:p>
      <w:pPr>
        <w:pStyle w:val="Normal"/>
        <w:ind w:left="360" w:hanging="0"/>
        <w:rPr/>
      </w:pPr>
      <w:r>
        <w:rPr/>
        <w:t>Г) 5·10</w:t>
      </w:r>
      <w:r>
        <w:rPr>
          <w:vertAlign w:val="superscript"/>
        </w:rPr>
        <w:t>-4</w:t>
      </w:r>
      <w:r>
        <w:rPr/>
        <w:t>Вб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equalWidth="false" w:sep="false">
            <w:col w:w="2236" w:space="900"/>
            <w:col w:w="2603" w:space="708"/>
            <w:col w:w="1807" w:space="708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5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387pt,10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571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Ф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1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Ф,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В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557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642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.6pt" to="395.95pt,5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pt" to="395.9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4140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6pt" to="395.95pt,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414020</wp:posOffset>
                </wp:positionV>
                <wp:extent cx="228600" cy="6858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6pt" to="404.95pt,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4140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6pt" to="422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414020</wp:posOffset>
                </wp:positionV>
                <wp:extent cx="457200" cy="685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6pt" to="458.9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41402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6pt" to="405pt,7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41402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6pt" to="423pt,7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Индукция магнитного поля, пронизывающего кольцо, изменяется по закону, показанному на рисунке 1. В какой интервал времени сила тока в кольце минимальн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297815</wp:posOffset>
                </wp:positionV>
                <wp:extent cx="6858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  <w:t>А) от 0 до 1 с;</w:t>
      </w:r>
    </w:p>
    <w:p>
      <w:pPr>
        <w:pStyle w:val="Normal"/>
        <w:ind w:left="540" w:hanging="0"/>
        <w:rPr/>
      </w:pPr>
      <w:r>
        <w:rPr/>
        <w:t>Б) от 1 до 2 с;</w:t>
      </w:r>
    </w:p>
    <w:p>
      <w:pPr>
        <w:pStyle w:val="Normal"/>
        <w:ind w:left="540" w:hanging="0"/>
        <w:rPr/>
      </w:pPr>
      <w:r>
        <w:rPr/>
        <w:t>В) от 2 до 4 с;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354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3.35pt" to="248.1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7840</wp:posOffset>
                </wp:positionH>
                <wp:positionV relativeFrom="paragraph">
                  <wp:posOffset>39814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1.35pt" to="338.1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6440</wp:posOffset>
                </wp:positionH>
                <wp:positionV relativeFrom="paragraph">
                  <wp:posOffset>28384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2.35pt" to="257.2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5040</wp:posOffset>
                </wp:positionH>
                <wp:positionV relativeFrom="paragraph">
                  <wp:posOffset>28384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22.35pt" to="275.2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3640</wp:posOffset>
                </wp:positionH>
                <wp:positionV relativeFrom="paragraph">
                  <wp:posOffset>28384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2.35pt" to="293.2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2240</wp:posOffset>
                </wp:positionH>
                <wp:positionV relativeFrom="paragraph">
                  <wp:posOffset>28384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2.35pt" to="311.2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) сила тока не изменяется с течением времен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12445</wp:posOffset>
                </wp:positionV>
                <wp:extent cx="1600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      2      3      4</w:t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0.3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      2      3      4</w:t>
                        <w:tab/>
                        <w:t xml:space="preserve">    </w:t>
                      </w:r>
                      <w:r>
                        <w:rPr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  <w:lang w:val="en-US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6146" w:gutter="0" w:header="0" w:top="284" w:footer="0" w:bottom="284"/>
          <w:pgNumType w:fmt="decimal"/>
          <w:cols w:num="2" w:equalWidth="false" w:sep="false">
            <w:col w:w="2596" w:space="3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За 4 с магнитный поток, пронизывающий проволочную рамку, увеличивается от 3 до 5 Вб. Чему равно значение ЭДС индукции в рамке?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0,5 В;</w:t>
      </w:r>
    </w:p>
    <w:p>
      <w:pPr>
        <w:pStyle w:val="Normal"/>
        <w:ind w:left="360" w:hanging="0"/>
        <w:rPr/>
      </w:pPr>
      <w:r>
        <w:rPr/>
        <w:t>Б) 0,75 В;</w:t>
      </w:r>
    </w:p>
    <w:p>
      <w:pPr>
        <w:pStyle w:val="Normal"/>
        <w:ind w:left="360" w:hanging="0"/>
        <w:rPr/>
      </w:pPr>
      <w:r>
        <w:rPr/>
        <w:t>В) 1,25 В;</w:t>
      </w:r>
    </w:p>
    <w:p>
      <w:pPr>
        <w:pStyle w:val="Normal"/>
        <w:ind w:left="360" w:hanging="0"/>
        <w:rPr/>
      </w:pPr>
      <w:r>
        <w:rPr/>
        <w:t>Г) 8 В;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Чему равно значение индукционного тока в явлении, описанном в предыдущем вопросе? Сопротивление рамки 5 Ом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0,1 А;</w:t>
      </w:r>
    </w:p>
    <w:p>
      <w:pPr>
        <w:pStyle w:val="Normal"/>
        <w:ind w:left="360" w:hanging="0"/>
        <w:rPr/>
      </w:pPr>
      <w:r>
        <w:rPr/>
        <w:t>Б) 0,15 А;</w:t>
      </w:r>
    </w:p>
    <w:p>
      <w:pPr>
        <w:pStyle w:val="Normal"/>
        <w:ind w:left="360" w:hanging="0"/>
        <w:rPr/>
      </w:pPr>
      <w:r>
        <w:rPr/>
        <w:t>В) 0,25 А;</w:t>
      </w:r>
    </w:p>
    <w:p>
      <w:pPr>
        <w:pStyle w:val="Normal"/>
        <w:ind w:left="360" w:hanging="0"/>
        <w:rPr/>
      </w:pPr>
      <w:r>
        <w:rPr/>
        <w:t>Г) 2,5 А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2" w:hanging="360"/>
        <w:rPr>
          <w:b/>
          <w:b/>
          <w:bCs/>
        </w:rPr>
      </w:pPr>
      <w:r>
        <w:rPr>
          <w:b/>
          <w:bCs/>
        </w:rPr>
        <w:t>В однородном магнитном поле с индукцией 10 мТл по двум толстым проводящим стержням может скользить проводящая перемычка со скоростью 6 м/с. Чему равно ЭДС индукции,  возникающая в контуре? Длина перемычки 1м. (см. рис. 2)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37" w:hanging="0"/>
        <w:rPr/>
      </w:pPr>
      <w:r>
        <w:rPr/>
        <w:t>А) 0,6 В;</w:t>
      </w:r>
    </w:p>
    <w:p>
      <w:pPr>
        <w:pStyle w:val="Normal"/>
        <w:rPr/>
      </w:pPr>
      <w:r>
        <w:rPr/>
        <w:t>Б) 0,06 В;</w:t>
      </w:r>
    </w:p>
    <w:p>
      <w:pPr>
        <w:pStyle w:val="Normal"/>
        <w:rPr/>
      </w:pPr>
      <w:r>
        <w:rPr/>
        <w:t>В) 6В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7250</wp:posOffset>
                </wp:positionH>
                <wp:positionV relativeFrom="paragraph">
                  <wp:posOffset>142875</wp:posOffset>
                </wp:positionV>
                <wp:extent cx="0" cy="9144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1.25pt" to="167.5pt,8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) 60 В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55850</wp:posOffset>
                </wp:positionH>
                <wp:positionV relativeFrom="paragraph">
                  <wp:posOffset>28575</wp:posOffset>
                </wp:positionV>
                <wp:extent cx="187960" cy="203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pt;mso-wrap-distance-left:9.05pt;mso-wrap-distance-right:9.05pt;mso-wrap-distance-top:0pt;mso-wrap-distance-bottom:0pt;margin-top:2.25pt;mso-position-vertical-relative:text;margin-left:185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equalWidth="false" w:sep="false">
            <w:col w:w="1522" w:space="708"/>
            <w:col w:w="1632" w:space="708"/>
            <w:col w:w="1632" w:space="708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5pt" to="441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5pt" to="52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45pt;mso-position-vertical-relative:text;margin-left:45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45pt;mso-position-vertical-relative:text;margin-left:52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6858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49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830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5pt;margin-top:1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24955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.65pt" to="512.95pt,19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аким будет направление индукционного электрического тока в скользящей перемычке (см. рис. 2)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0955</wp:posOffset>
                </wp:positionV>
                <wp:extent cx="342900" cy="3867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1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влево;</w:t>
      </w:r>
    </w:p>
    <w:p>
      <w:pPr>
        <w:pStyle w:val="Normal"/>
        <w:rPr/>
      </w:pPr>
      <w:r>
        <w:rPr/>
        <w:t>Б) вправо;</w:t>
      </w:r>
    </w:p>
    <w:p>
      <w:pPr>
        <w:pStyle w:val="Normal"/>
        <w:rPr/>
      </w:pPr>
      <w:r>
        <w:rPr/>
        <w:t>В) ввер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145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.05pt" to="113.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) вниз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131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01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194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equalWidth="false" w:sep="false">
            <w:col w:w="1516" w:space="720"/>
            <w:col w:w="1446" w:space="708"/>
            <w:col w:w="1452" w:space="708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6667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52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Как изменится индуктивность катушки, если сила тока, протекающего по ее виткам, увеличится в 2 раза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А) увеличится в 2 раза;</w:t>
        <w:br/>
        <w:t>Б) уменьшится в 2 раза;</w:t>
        <w:br/>
        <w:t>В) увеличится в 4 раза;</w:t>
        <w:br/>
        <w:t>Г) не изменится;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Какова индуктивность витка проволоки, если при силе тока в 6 А создается магнитный </w:t>
        <w:tab/>
        <w:tab/>
        <w:t>поток 12 мВб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А) 2 мГн;</w:t>
      </w:r>
    </w:p>
    <w:p>
      <w:pPr>
        <w:pStyle w:val="Normal"/>
        <w:rPr/>
      </w:pPr>
      <w:r>
        <w:rPr/>
        <w:t>Б) 2 Гн;</w:t>
      </w:r>
    </w:p>
    <w:p>
      <w:pPr>
        <w:pStyle w:val="Normal"/>
        <w:rPr/>
      </w:pPr>
      <w:r>
        <w:rPr/>
        <w:t>В) 0,5 Гн;</w:t>
      </w:r>
    </w:p>
    <w:p>
      <w:pPr>
        <w:pStyle w:val="Normal"/>
        <w:rPr/>
      </w:pPr>
      <w:r>
        <w:rPr/>
        <w:t>Г) 72 м Гн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Какой должна быть сила тока в витках соленоида индуктивностью 0,5 Гн, чтобы энергия магнитного поля оказалась равной 1 Дж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А) 2 А;</w:t>
      </w:r>
    </w:p>
    <w:p>
      <w:pPr>
        <w:pStyle w:val="Normal"/>
        <w:rPr/>
      </w:pPr>
      <w:r>
        <w:rPr/>
        <w:t>Б) 0,5 А;</w:t>
      </w:r>
    </w:p>
    <w:p>
      <w:pPr>
        <w:pStyle w:val="Normal"/>
        <w:rPr/>
      </w:pPr>
      <w:r>
        <w:rPr/>
        <w:t>В) 1 А;</w:t>
      </w:r>
    </w:p>
    <w:p>
      <w:pPr>
        <w:pStyle w:val="Normal"/>
        <w:rPr/>
      </w:pPr>
      <w:r>
        <w:rPr/>
        <w:t>Г) 0,25 А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Как изменится энергия магнитного поля, если силу тока в катушке увеличить вдвое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А) увеличится в 2 раза;</w:t>
      </w:r>
    </w:p>
    <w:p>
      <w:pPr>
        <w:pStyle w:val="Normal"/>
        <w:rPr/>
      </w:pPr>
      <w:r>
        <w:rPr/>
        <w:t>Б) уменьшится в 2 раза;</w:t>
      </w:r>
    </w:p>
    <w:p>
      <w:pPr>
        <w:pStyle w:val="Normal"/>
        <w:rPr/>
      </w:pPr>
      <w:r>
        <w:rPr/>
        <w:t>В) увеличится в 4 раза;</w:t>
      </w:r>
    </w:p>
    <w:p>
      <w:pPr>
        <w:pStyle w:val="Normal"/>
        <w:rPr/>
      </w:pPr>
      <w:r>
        <w:rPr/>
        <w:t>Г) уменьшится в 4 раза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equalWidth="false" w:sep="false">
            <w:col w:w="2776" w:space="180"/>
            <w:col w:w="2700" w:space="180"/>
            <w:col w:w="2700" w:space="18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Магнит вводится в алюминиевое кольцо так, как показано на рис. 3. Направление тока в кольце указано стрелкой. Каким полюсом магнит вводится в кольцо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9779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16pt;margin-top:8.55pt;width:7.6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9885</wp:posOffset>
                </wp:positionH>
                <wp:positionV relativeFrom="paragraph">
                  <wp:posOffset>108585</wp:posOffset>
                </wp:positionV>
                <wp:extent cx="98425" cy="6858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27.55pt;margin-top:8.55pt;width:7.7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0990</wp:posOffset>
                </wp:positionH>
                <wp:positionV relativeFrom="paragraph">
                  <wp:posOffset>108585</wp:posOffset>
                </wp:positionV>
                <wp:extent cx="147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8.55pt" to="235.2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8310</wp:posOffset>
                </wp:positionH>
                <wp:positionV relativeFrom="paragraph">
                  <wp:posOffset>108585</wp:posOffset>
                </wp:positionV>
                <wp:extent cx="97790" cy="68580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35.3pt;margin-top:8.55pt;width:7.65pt;height:53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А) положительны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19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9415</wp:posOffset>
                </wp:positionH>
                <wp:positionV relativeFrom="paragraph">
                  <wp:posOffset>47625</wp:posOffset>
                </wp:positionV>
                <wp:extent cx="71120" cy="5010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89">
                              <a:moveTo>
                                <a:pt x="0" y="789"/>
                              </a:moveTo>
                              <a:cubicBezTo>
                                <a:pt x="14" y="749"/>
                                <a:pt x="63" y="620"/>
                                <a:pt x="82" y="550"/>
                              </a:cubicBezTo>
                              <a:cubicBezTo>
                                <a:pt x="101" y="480"/>
                                <a:pt x="112" y="430"/>
                                <a:pt x="112" y="370"/>
                              </a:cubicBezTo>
                              <a:cubicBezTo>
                                <a:pt x="112" y="310"/>
                                <a:pt x="101" y="252"/>
                                <a:pt x="82" y="190"/>
                              </a:cubicBezTo>
                              <a:cubicBezTo>
                                <a:pt x="63" y="128"/>
                                <a:pt x="17" y="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89" path="m0,789c14,749,63,620,82,550c101,480,112,430,112,370c112,310,101,252,82,190c63,128,17,40,0,0e" stroked="t" o:allowincell="f" style="position:absolute;margin-left:231.45pt;margin-top:3.75pt;width:5.55pt;height:39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06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9085</wp:posOffset>
                </wp:positionH>
                <wp:positionV relativeFrom="paragraph">
                  <wp:posOffset>91440</wp:posOffset>
                </wp:positionV>
                <wp:extent cx="19050" cy="372110"/>
                <wp:effectExtent l="25400" t="5080" r="317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86">
                              <a:moveTo>
                                <a:pt x="29" y="0"/>
                              </a:moveTo>
                              <a:lnTo>
                                <a:pt x="0" y="256"/>
                              </a:lnTo>
                              <a:lnTo>
                                <a:pt x="30" y="5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86" path="m29,0l0,256l30,586e" stroked="t" o:allowincell="f" style="position:absolute;margin-left:223.55pt;margin-top:7.2pt;width:1.45pt;height:29.2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Б) отрицательны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0255</wp:posOffset>
                </wp:positionH>
                <wp:positionV relativeFrom="paragraph">
                  <wp:posOffset>43180</wp:posOffset>
                </wp:positionV>
                <wp:extent cx="1151890" cy="237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ind w:left="360" w:hanging="0"/>
        <w:rPr/>
      </w:pPr>
      <w:r>
        <w:rPr/>
        <w:t>В) северным;</w:t>
        <w:tab/>
        <w:t>рис. 3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32.95pt,6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) южным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342900" cy="3867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3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0990</wp:posOffset>
                </wp:positionH>
                <wp:positionV relativeFrom="paragraph">
                  <wp:posOffset>93345</wp:posOffset>
                </wp:positionV>
                <wp:extent cx="147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7.35pt" to="235.2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В</w:t>
      </w:r>
      <w:r>
        <w:rPr>
          <w:b/>
          <w:bCs/>
          <w:sz w:val="26"/>
        </w:rPr>
        <w:t xml:space="preserve"> (покажите краткое решение задачи и напишите полученный результат)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bCs/>
        </w:rPr>
        <w:t>Сколько витков провода должна содержать обмотка с площадью поперечного сечения 50 см</w:t>
      </w:r>
      <w:r>
        <w:rPr>
          <w:b/>
          <w:bCs/>
          <w:vertAlign w:val="superscript"/>
        </w:rPr>
        <w:t>2</w:t>
      </w:r>
      <w:r>
        <w:rPr>
          <w:b/>
          <w:bCs/>
        </w:rPr>
        <w:t>, чтобы в ней при изменении магнитной индукции от 1,1 Тл до 0,1 Тл в течение времени 5 мс возбуждалась ЭДС индукции 100 В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187960" cy="203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pt;mso-wrap-distance-left:9.05pt;mso-wrap-distance-right:9.05pt;mso-wrap-distance-top:0pt;mso-wrap-distance-bottom:0pt;margin-top:11.45pt;mso-position-vertical-relative:text;margin-left:48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575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396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54165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.65pt" to="396pt,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884555</wp:posOffset>
                </wp:positionV>
                <wp:extent cx="10287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9.65pt" to="476.9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10287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47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541655</wp:posOffset>
                </wp:positionV>
                <wp:extent cx="3429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2.65pt" to="494.95pt,42.6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114300" cy="1028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6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42735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.65pt" to="413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54165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65pt" to="404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тержень длиной 1 м и сопротивлением 1 Ом поместили в однородное магнитное поле с индукцией 0,1 Тл (рис. 4), подключив к источнику  с ЭДС   2 В. Стержень перемещают в право со скоростью 5 м/с . Какова сила тока, существующего в стержне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41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427355</wp:posOffset>
                </wp:positionV>
                <wp:extent cx="342900" cy="3867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33.65pt;mso-position-vertical-relative:text;margin-left:486pt;mso-position-horizontal-relative:text"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55955</wp:posOffset>
                </wp:positionV>
                <wp:extent cx="2286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65pt;mso-position-vertical-relative:text;margin-left:41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47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59805</wp:posOffset>
                </wp:positionH>
                <wp:positionV relativeFrom="paragraph">
                  <wp:posOffset>655955</wp:posOffset>
                </wp:positionV>
                <wp:extent cx="228600" cy="2286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65pt;mso-position-vertical-relative:text;margin-left:477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37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541655</wp:posOffset>
                </wp:positionV>
                <wp:extent cx="228600" cy="2286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65pt;mso-position-vertical-relative:text;margin-left:37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313055</wp:posOffset>
                </wp:positionV>
                <wp:extent cx="212725" cy="1905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5pt;mso-wrap-distance-left:9.05pt;mso-wrap-distance-right:9.05pt;mso-wrap-distance-top:0pt;mso-wrap-distance-bottom:0pt;margin-top:24.65pt;mso-position-vertical-relative:text;margin-left:36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313055</wp:posOffset>
                </wp:positionV>
                <wp:extent cx="685800" cy="3429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С</w:t>
      </w:r>
      <w:r>
        <w:rPr>
          <w:b/>
          <w:bCs/>
          <w:sz w:val="26"/>
        </w:rPr>
        <w:t xml:space="preserve"> (напишите полное решение задачи)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Однослойная катушка с диаметром 2 см содержит 1000 витков провода. К концам катушки подключен конденсатор ёмкостью 20 мкФ. Данную катушку помещают в однородное магнитное поле, перпендикулярное плоскости витков. Индукция поля равномерно изменяется со скоростью 0,1 Тл/с. Найдите заряд конденсатор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по теме “Электромагнитная индукция”  </w:t>
        <w:tab/>
        <w:t>1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А</w:t>
      </w:r>
      <w:r>
        <w:rPr>
          <w:b/>
          <w:bCs/>
          <w:sz w:val="26"/>
        </w:rPr>
        <w:t xml:space="preserve"> (выберите букву правильного ответа)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Явление электромагнитной индукции наблюдается, когда…</w:t>
      </w:r>
    </w:p>
    <w:p>
      <w:pPr>
        <w:pStyle w:val="Normal"/>
        <w:ind w:left="360" w:hanging="0"/>
        <w:rPr/>
      </w:pPr>
      <w:r>
        <w:rPr/>
        <w:t>1)….постоянный магнит покоится внутри замкнутой катушки.</w:t>
      </w:r>
    </w:p>
    <w:p>
      <w:pPr>
        <w:pStyle w:val="Normal"/>
        <w:ind w:left="360" w:hanging="0"/>
        <w:rPr/>
      </w:pPr>
      <w:r>
        <w:rPr/>
        <w:t>2)….постоянный магнит удаляют из замкнутой катушки.</w:t>
      </w:r>
    </w:p>
    <w:p>
      <w:pPr>
        <w:pStyle w:val="Normal"/>
        <w:ind w:left="360" w:hanging="0"/>
        <w:rPr/>
      </w:pPr>
      <w:r>
        <w:rPr/>
        <w:t>3)….включают ток в катушке, находящейся над второй замкнутой катушкой.</w:t>
      </w:r>
    </w:p>
    <w:p>
      <w:pPr>
        <w:pStyle w:val="Normal"/>
        <w:ind w:left="360" w:hanging="0"/>
        <w:rPr/>
      </w:pPr>
      <w:r>
        <w:rPr/>
        <w:t>4)….постоянный магнит вносят в незамкнутую катушку.</w:t>
      </w:r>
    </w:p>
    <w:p>
      <w:pPr>
        <w:pStyle w:val="Normal"/>
        <w:ind w:firstLine="708"/>
        <w:rPr/>
      </w:pPr>
      <w:r>
        <w:rPr/>
        <w:t xml:space="preserve">А) только 1; </w:t>
        <w:tab/>
        <w:tab/>
        <w:t xml:space="preserve">Б) только 2; </w:t>
        <w:tab/>
        <w:tab/>
        <w:t xml:space="preserve">В) 2 и 3; </w:t>
        <w:tab/>
        <w:tab/>
        <w:t>Г) 2,3 и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bCs/>
        </w:rPr>
        <w:t>Замкнутый проводящий контур площадью 10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находится в однородном магнитном поле с индукцией 0,5 мТл так, что линии магнитной индукции параллельны плоскости контура. Чему равен магнитный поток через контур проводника?</w:t>
      </w:r>
    </w:p>
    <w:p>
      <w:pPr>
        <w:pStyle w:val="Normal"/>
        <w:ind w:firstLine="360"/>
        <w:rPr/>
      </w:pPr>
      <w:r>
        <w:rPr/>
        <w:t xml:space="preserve">А) 0; </w:t>
        <w:tab/>
        <w:tab/>
        <w:t>Б) 5·10</w:t>
      </w:r>
      <w:r>
        <w:rPr>
          <w:vertAlign w:val="superscript"/>
        </w:rPr>
        <w:t xml:space="preserve">-7 </w:t>
      </w:r>
      <w:r>
        <w:rPr/>
        <w:t xml:space="preserve">Вб; </w:t>
        <w:tab/>
        <w:tab/>
        <w:t xml:space="preserve">В) 50 Вб; </w:t>
        <w:tab/>
        <w:tab/>
        <w:t>Г) 5·10</w:t>
      </w:r>
      <w:r>
        <w:rPr>
          <w:vertAlign w:val="superscript"/>
        </w:rPr>
        <w:t xml:space="preserve">-4 </w:t>
      </w:r>
      <w:r>
        <w:rPr/>
        <w:t>В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571500" cy="16002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Ф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11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Ф,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В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0" cy="11430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387pt,9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575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60007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.25pt" to="395.95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5pt" to="395.9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25pt" to="395.9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371475</wp:posOffset>
                </wp:positionV>
                <wp:extent cx="228600" cy="68580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.25pt" to="404.95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37147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25pt" to="422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371475</wp:posOffset>
                </wp:positionV>
                <wp:extent cx="457200" cy="6858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.25pt" to="458.9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371475</wp:posOffset>
                </wp:positionV>
                <wp:extent cx="0" cy="571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25pt" to="405pt,7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371475</wp:posOffset>
                </wp:positionV>
                <wp:extent cx="0" cy="571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.25pt" to="423pt,7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Индукция магнитного поля, пронизывающего кольцо, изменяется по закону, показанному на рисунке 1. В какой интервал времени сила тока в кольце максимальн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255270</wp:posOffset>
                </wp:positionV>
                <wp:extent cx="685800" cy="3429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1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05pt" to="395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от 0 до 1 с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5pt" to="4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25pt" to="423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07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25pt" to="459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 от 1 до 2 с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1257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45pt" to="485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от 2 до 4 с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1600200" cy="3429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      2      3      4</w:t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      2      3      4</w:t>
                        <w:tab/>
                        <w:t xml:space="preserve">    </w:t>
                      </w:r>
                      <w:r>
                        <w:rPr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  <w:lang w:val="en-US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Г) сила тока не изменяется с течением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За 2 с магнитный поток, пронизывающий контур, равномерно увеличился от 2 до 8 Вб. Чему равна ЭДС индукции в контуре?</w:t>
      </w:r>
    </w:p>
    <w:p>
      <w:pPr>
        <w:pStyle w:val="TextBodyIndent"/>
        <w:rPr/>
      </w:pPr>
      <w:r>
        <w:rPr/>
        <w:t>А) 1 В;</w:t>
        <w:tab/>
        <w:tab/>
        <w:t xml:space="preserve"> Б) 3 В; </w:t>
        <w:tab/>
        <w:tab/>
        <w:t xml:space="preserve">В) 4 В; </w:t>
        <w:tab/>
        <w:tab/>
        <w:t>Г) 12 В.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Чему равна сила индукционного тока в явлении, описанном в предыдущем вопросе? Сопротивление контура 3 Ом.</w:t>
      </w:r>
    </w:p>
    <w:p>
      <w:pPr>
        <w:pStyle w:val="Normal"/>
        <w:ind w:left="360" w:hanging="0"/>
        <w:rPr/>
      </w:pPr>
      <w:r>
        <w:rPr/>
        <w:t xml:space="preserve">А) 3 А; </w:t>
        <w:tab/>
        <w:tab/>
        <w:t xml:space="preserve">Б) 1 А; </w:t>
        <w:tab/>
        <w:tab/>
        <w:t>В) 0,75 А;</w:t>
        <w:tab/>
        <w:tab/>
        <w:t xml:space="preserve"> Г) 4 А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 однородном магнитном поле с индукцией 20 мТл по двум толстым проводящим стержням может двигаться проводящая перемычка со скоростью 4 м/с. Чему равно значение ЭДС индукции, возникающей в контуре? Длина перемычки 50 см. (см.рис.2)</w:t>
      </w:r>
    </w:p>
    <w:p>
      <w:pPr>
        <w:pStyle w:val="Normal"/>
        <w:ind w:left="360" w:hanging="0"/>
        <w:rPr/>
      </w:pPr>
      <w:r>
        <w:rPr/>
        <w:t xml:space="preserve">А) 40 В; </w:t>
        <w:tab/>
        <w:tab/>
        <w:t xml:space="preserve">Б) 4 В; </w:t>
        <w:tab/>
        <w:tab/>
        <w:t xml:space="preserve">В) 0,5 В; </w:t>
        <w:tab/>
        <w:tab/>
        <w:t>Г) 0,04 В.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407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15pt;margin-top:8.8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3100</wp:posOffset>
                </wp:positionH>
                <wp:positionV relativeFrom="paragraph">
                  <wp:posOffset>-11620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-9.15pt" to="453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5310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6.85pt" to="453pt,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3100</wp:posOffset>
                </wp:positionH>
                <wp:positionV relativeFrom="paragraph">
                  <wp:posOffset>569595</wp:posOffset>
                </wp:positionV>
                <wp:extent cx="1028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44.85pt" to="533.9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3100</wp:posOffset>
                </wp:positionH>
                <wp:positionV relativeFrom="paragraph">
                  <wp:posOffset>-116205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-9.15pt" to="533.95pt,-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67500</wp:posOffset>
                </wp:positionH>
                <wp:positionV relativeFrom="paragraph">
                  <wp:posOffset>-230505</wp:posOffset>
                </wp:positionV>
                <wp:extent cx="0" cy="9144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-18.15pt" to="525pt,5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81700</wp:posOffset>
                </wp:positionH>
                <wp:positionV relativeFrom="paragraph">
                  <wp:posOffset>340995</wp:posOffset>
                </wp:positionV>
                <wp:extent cx="228600" cy="2286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85pt;mso-position-vertical-relative:text;margin-left:47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6350</wp:posOffset>
                </wp:positionV>
                <wp:extent cx="342900" cy="38671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0.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81700</wp:posOffset>
                </wp:positionH>
                <wp:positionV relativeFrom="paragraph">
                  <wp:posOffset>-116205</wp:posOffset>
                </wp:positionV>
                <wp:extent cx="228600" cy="2286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15pt;mso-position-vertical-relative:text;margin-left:47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781800</wp:posOffset>
                </wp:positionH>
                <wp:positionV relativeFrom="paragraph">
                  <wp:posOffset>340995</wp:posOffset>
                </wp:positionV>
                <wp:extent cx="228600" cy="2286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85pt;mso-position-vertical-relative:text;margin-left:53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81800</wp:posOffset>
                </wp:positionH>
                <wp:positionV relativeFrom="paragraph">
                  <wp:posOffset>-116205</wp:posOffset>
                </wp:positionV>
                <wp:extent cx="228600" cy="2286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15pt;mso-position-vertical-relative:text;margin-left:53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96100</wp:posOffset>
                </wp:positionH>
                <wp:positionV relativeFrom="paragraph">
                  <wp:posOffset>-344805</wp:posOffset>
                </wp:positionV>
                <wp:extent cx="187960" cy="2032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pt;mso-wrap-distance-left:9.05pt;mso-wrap-distance-right:9.05pt;mso-wrap-distance-top:0pt;mso-wrap-distance-bottom:0pt;margin-top:-27.15pt;mso-position-vertical-relative:text;margin-left:54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53000</wp:posOffset>
                </wp:positionH>
                <wp:positionV relativeFrom="paragraph">
                  <wp:posOffset>-116205</wp:posOffset>
                </wp:positionV>
                <wp:extent cx="685800" cy="34290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.1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431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49085</wp:posOffset>
                </wp:positionH>
                <wp:positionV relativeFrom="paragraph">
                  <wp:posOffset>88900</wp:posOffset>
                </wp:positionV>
                <wp:extent cx="323850" cy="635"/>
                <wp:effectExtent l="5080" t="38735" r="635" b="368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5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" path="m510,0l0,0e" stroked="t" o:allowincell="f" style="position:absolute;margin-left:523.55pt;margin-top:7pt;width:25.45pt;height:0pt;mso-wrap-style:none;v-text-anchor:middle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Каким будет направление индукционного электрического тока в скользящей перемычке (см.рис.2)?</w:t>
      </w:r>
    </w:p>
    <w:p>
      <w:pPr>
        <w:pStyle w:val="Normal"/>
        <w:ind w:left="360" w:hanging="0"/>
        <w:rPr/>
      </w:pPr>
      <w:r>
        <w:rPr/>
        <w:t xml:space="preserve">А) влево; </w:t>
        <w:tab/>
        <w:tab/>
        <w:t>Б) вправо;</w:t>
        <w:tab/>
        <w:tab/>
        <w:t xml:space="preserve"> В) вверх; </w:t>
        <w:tab/>
        <w:tab/>
        <w:t>Г) вниз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 изменится индуктивность катушки, если магнитный поток, создаваемый катушкой, уменьшится в 3 раза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) не изменится; </w:t>
      </w:r>
    </w:p>
    <w:p>
      <w:pPr>
        <w:pStyle w:val="Normal"/>
        <w:ind w:left="360" w:hanging="0"/>
        <w:rPr/>
      </w:pPr>
      <w:r>
        <w:rPr/>
        <w:t>Б) увеличится в 3 раза;</w:t>
      </w:r>
    </w:p>
    <w:p>
      <w:pPr>
        <w:pStyle w:val="Normal"/>
        <w:ind w:left="360" w:hanging="0"/>
        <w:rPr/>
      </w:pPr>
      <w:r>
        <w:rPr/>
        <w:t>В) уменьшится в 3 раза;</w:t>
      </w:r>
    </w:p>
    <w:p>
      <w:pPr>
        <w:pStyle w:val="Normal"/>
        <w:ind w:left="360" w:hanging="0"/>
        <w:rPr/>
      </w:pPr>
      <w:r>
        <w:rPr/>
        <w:t>Г) уменьшится в 9 раз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Индуктивность контура 0,05 Гн. Чему равен магнитный поток, пронизывающий контур, если сила тока в нем 8 А?</w:t>
      </w:r>
    </w:p>
    <w:p>
      <w:pPr>
        <w:pStyle w:val="TextBodyIndent"/>
        <w:rPr/>
      </w:pPr>
      <w:r>
        <w:rPr/>
        <w:t xml:space="preserve">А) 0,4 Вб; </w:t>
        <w:tab/>
        <w:tab/>
        <w:t xml:space="preserve">Б) 160 Вб; </w:t>
        <w:tab/>
        <w:tab/>
        <w:t xml:space="preserve">В) 0,95 Вб; </w:t>
        <w:tab/>
        <w:tab/>
        <w:t>Г) 6,25 мВб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и какой силе тока в катушке индуктивностью 40мГн энергия ее магнитного поля равна 0,5 Дж?</w:t>
      </w:r>
    </w:p>
    <w:p>
      <w:pPr>
        <w:pStyle w:val="Normal"/>
        <w:ind w:left="360" w:hanging="0"/>
        <w:rPr/>
      </w:pPr>
      <w:r>
        <w:rPr/>
        <w:t xml:space="preserve">А) 20 А; </w:t>
        <w:tab/>
        <w:tab/>
        <w:t>Б) 12,5 А;</w:t>
        <w:tab/>
        <w:tab/>
        <w:t xml:space="preserve">В) 5 А; </w:t>
        <w:tab/>
        <w:tab/>
        <w:t>Г) 0,02 А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Как изменится энергия магнитного поля, если силу тока в катушке уменьшить в 3 раза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уменьшится в 9 раз;</w:t>
      </w:r>
    </w:p>
    <w:p>
      <w:pPr>
        <w:pStyle w:val="Normal"/>
        <w:rPr/>
      </w:pPr>
      <w:r>
        <w:rPr/>
        <w:t>Б) увеличится в 9 раз;</w:t>
      </w:r>
    </w:p>
    <w:p>
      <w:pPr>
        <w:pStyle w:val="Normal"/>
        <w:rPr/>
      </w:pPr>
      <w:r>
        <w:rPr/>
        <w:t>В) уменьшится в 3 раза;</w:t>
      </w:r>
    </w:p>
    <w:p>
      <w:pPr>
        <w:pStyle w:val="Normal"/>
        <w:rPr/>
      </w:pPr>
      <w:r>
        <w:rPr/>
        <w:t>Г) увеличится в 3 раза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equalWidth="false" w:sep="false">
            <w:col w:w="2776" w:space="180"/>
            <w:col w:w="2700" w:space="180"/>
            <w:col w:w="2700" w:space="18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Магнит выносится из алюминиевого кольца так, как показано на рис. 3. Направление тока в кольце указано стрелкой. Каким полюсом магнит обращен к кольцу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97790" cy="685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16pt;margin-top:8.55pt;width:7.6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9885</wp:posOffset>
                </wp:positionH>
                <wp:positionV relativeFrom="paragraph">
                  <wp:posOffset>108585</wp:posOffset>
                </wp:positionV>
                <wp:extent cx="98425" cy="6858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27.55pt;margin-top:8.55pt;width:7.7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40990</wp:posOffset>
                </wp:positionH>
                <wp:positionV relativeFrom="paragraph">
                  <wp:posOffset>108585</wp:posOffset>
                </wp:positionV>
                <wp:extent cx="14732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8.55pt" to="235.2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8310</wp:posOffset>
                </wp:positionH>
                <wp:positionV relativeFrom="paragraph">
                  <wp:posOffset>108585</wp:posOffset>
                </wp:positionV>
                <wp:extent cx="97790" cy="685800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35.3pt;margin-top:8.55pt;width:7.65pt;height:53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А) положительны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19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39415</wp:posOffset>
                </wp:positionH>
                <wp:positionV relativeFrom="paragraph">
                  <wp:posOffset>47625</wp:posOffset>
                </wp:positionV>
                <wp:extent cx="71120" cy="50101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89">
                              <a:moveTo>
                                <a:pt x="0" y="789"/>
                              </a:moveTo>
                              <a:cubicBezTo>
                                <a:pt x="14" y="749"/>
                                <a:pt x="63" y="620"/>
                                <a:pt x="82" y="550"/>
                              </a:cubicBezTo>
                              <a:cubicBezTo>
                                <a:pt x="101" y="480"/>
                                <a:pt x="112" y="430"/>
                                <a:pt x="112" y="370"/>
                              </a:cubicBezTo>
                              <a:cubicBezTo>
                                <a:pt x="112" y="310"/>
                                <a:pt x="101" y="252"/>
                                <a:pt x="82" y="190"/>
                              </a:cubicBezTo>
                              <a:cubicBezTo>
                                <a:pt x="63" y="128"/>
                                <a:pt x="17" y="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89" path="m0,789c14,749,63,620,82,550c101,480,112,430,112,370c112,310,101,252,82,190c63,128,17,40,0,0e" stroked="t" o:allowincell="f" style="position:absolute;margin-left:231.45pt;margin-top:3.75pt;width:5.55pt;height:39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06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39085</wp:posOffset>
                </wp:positionH>
                <wp:positionV relativeFrom="paragraph">
                  <wp:posOffset>91440</wp:posOffset>
                </wp:positionV>
                <wp:extent cx="19050" cy="372110"/>
                <wp:effectExtent l="25400" t="5080" r="317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86">
                              <a:moveTo>
                                <a:pt x="29" y="0"/>
                              </a:moveTo>
                              <a:lnTo>
                                <a:pt x="0" y="256"/>
                              </a:lnTo>
                              <a:lnTo>
                                <a:pt x="30" y="5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86" path="m29,0l0,256l30,586e" stroked="t" o:allowincell="f" style="position:absolute;margin-left:223.55pt;margin-top:7.2pt;width:1.45pt;height:29.2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Б) отрицательны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0255</wp:posOffset>
                </wp:positionH>
                <wp:positionV relativeFrom="paragraph">
                  <wp:posOffset>43180</wp:posOffset>
                </wp:positionV>
                <wp:extent cx="1151890" cy="23749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ind w:left="360" w:hanging="0"/>
        <w:rPr/>
      </w:pPr>
      <w:r>
        <w:rPr/>
        <w:t>В) северным;</w:t>
        <w:tab/>
        <w:t>рис. 3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32.95pt,6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) южны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342900" cy="38671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3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29560</wp:posOffset>
                </wp:positionH>
                <wp:positionV relativeFrom="paragraph">
                  <wp:posOffset>80645</wp:posOffset>
                </wp:positionV>
                <wp:extent cx="152400" cy="190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">
                              <a:moveTo>
                                <a:pt x="24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" path="m240,0l0,30e" stroked="t" o:allowincell="f" style="position:absolute;margin-left:222.8pt;margin-top:6.35pt;width:11.9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В</w:t>
      </w:r>
      <w:r>
        <w:rPr>
          <w:b/>
          <w:bCs/>
          <w:sz w:val="26"/>
        </w:rPr>
        <w:t xml:space="preserve"> (покажите краткое решение задачи и напишите полученный результат):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bCs/>
        </w:rPr>
        <w:t>Соленоид содержит 1000 витков. Площадь сечения витков катушки 10 см</w:t>
      </w:r>
      <w:r>
        <w:rPr>
          <w:b/>
          <w:bCs/>
          <w:vertAlign w:val="superscript"/>
        </w:rPr>
        <w:t>2</w:t>
      </w:r>
      <w:r>
        <w:rPr>
          <w:b/>
          <w:bCs/>
        </w:rPr>
        <w:t>. По обмотке течет ток, создающий поле с индукцией 1,5 Тл. Найти ЭДС самоиндукции, возникающей в соленоиде, если силу тока уменьшить до нуля за 500 мкс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575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396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54165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.65pt" to="396pt,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884555</wp:posOffset>
                </wp:positionV>
                <wp:extent cx="102870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9.65pt" to="476.9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102870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47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6400</wp:posOffset>
                </wp:positionH>
                <wp:positionV relativeFrom="paragraph">
                  <wp:posOffset>551180</wp:posOffset>
                </wp:positionV>
                <wp:extent cx="342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.4pt" to="458.95pt,43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114300" cy="1028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6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427355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.65pt" to="413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541655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65pt" to="404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тержень длиной 60 см и сопротивлением 1 Ом поместили в однородное магнитное поле с индукцией 0,2 Тл (рис. 4), подключив к источнику  с ЭДС   3 В. Стержень перемещают влево со скоростью 2 м/с . Какова сила тока, существующего в стержне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434975</wp:posOffset>
                </wp:positionV>
                <wp:extent cx="342900" cy="386715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34.25pt;mso-position-vertical-relative:text;margin-left:432pt;mso-position-horizontal-relative:text"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41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655955</wp:posOffset>
                </wp:positionV>
                <wp:extent cx="228600" cy="22860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65pt;mso-position-vertical-relative:text;margin-left:41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47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59805</wp:posOffset>
                </wp:positionH>
                <wp:positionV relativeFrom="paragraph">
                  <wp:posOffset>655955</wp:posOffset>
                </wp:positionV>
                <wp:extent cx="228600" cy="22860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65pt;mso-position-vertical-relative:text;margin-left:477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541655</wp:posOffset>
                </wp:positionV>
                <wp:extent cx="228600" cy="22860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65pt;mso-position-vertical-relative:text;margin-left:37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37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13055</wp:posOffset>
                </wp:positionV>
                <wp:extent cx="212725" cy="19050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5pt;mso-wrap-distance-left:9.05pt;mso-wrap-distance-right:9.05pt;mso-wrap-distance-top:0pt;mso-wrap-distance-bottom:0pt;margin-top:24.65pt;mso-position-vertical-relative:text;margin-left:36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187960" cy="20320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pt;mso-wrap-distance-left:9.05pt;mso-wrap-distance-right:9.05pt;mso-wrap-distance-top:0pt;mso-wrap-distance-bottom:0pt;margin-top:7.25pt;mso-position-vertical-relative:text;margin-left:49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313055</wp:posOffset>
                </wp:positionV>
                <wp:extent cx="685800" cy="3429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С</w:t>
      </w:r>
      <w:r>
        <w:rPr>
          <w:b/>
          <w:bCs/>
          <w:sz w:val="26"/>
        </w:rPr>
        <w:t xml:space="preserve"> (напишите полное решение задачи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161925</wp:posOffset>
                </wp:positionV>
                <wp:extent cx="457200" cy="22860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, m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75pt;mso-position-vertical-relative:text;margin-left:459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right="539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00700</wp:posOffset>
                </wp:positionH>
                <wp:positionV relativeFrom="paragraph">
                  <wp:posOffset>100965</wp:posOffset>
                </wp:positionV>
                <wp:extent cx="0" cy="11430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95pt" to="441pt,9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00800</wp:posOffset>
                </wp:positionH>
                <wp:positionV relativeFrom="paragraph">
                  <wp:posOffset>100965</wp:posOffset>
                </wp:positionV>
                <wp:extent cx="0" cy="11430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95pt" to="504pt,9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57900</wp:posOffset>
                </wp:positionH>
                <wp:positionV relativeFrom="paragraph">
                  <wp:posOffset>1243965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7.95pt" to="503.95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00700</wp:posOffset>
                </wp:positionH>
                <wp:positionV relativeFrom="paragraph">
                  <wp:posOffset>1243965</wp:posOffset>
                </wp:positionV>
                <wp:extent cx="3429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7.95pt" to="467.95pt,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6400</wp:posOffset>
                </wp:positionH>
                <wp:positionV relativeFrom="paragraph">
                  <wp:posOffset>215265</wp:posOffset>
                </wp:positionV>
                <wp:extent cx="10287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6.9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43600</wp:posOffset>
                </wp:positionH>
                <wp:positionV relativeFrom="paragraph">
                  <wp:posOffset>1015365</wp:posOffset>
                </wp:positionV>
                <wp:extent cx="0" cy="5715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.95pt" to="468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57900</wp:posOffset>
                </wp:positionH>
                <wp:positionV relativeFrom="paragraph">
                  <wp:posOffset>112966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8.95pt" to="477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Горизонтальный проводник массой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и длиной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может скользить по двум вертикальным проводящим стержням без нарушения контакта. Стержни соединены внизу источником тока, ЭДС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>
          <w:b/>
          <w:bCs/>
        </w:rPr>
        <w:t xml:space="preserve">(см. рис 5). Перпендикулярно плоскости контура создано однородное магнитное поле с индукцией В. Найти установившуюся скорость, с которой будет подниматься проводник. Сопротивление проводника </w:t>
      </w:r>
      <w:r>
        <w:rPr>
          <w:b/>
          <w:bCs/>
          <w:lang w:val="en-US"/>
        </w:rPr>
        <w:t>R</w:t>
      </w:r>
      <w:r>
        <w:rPr>
          <w:b/>
          <w:bCs/>
        </w:rPr>
        <w:t>. Сопротивлением стержней и источника тока, а также трение пренебречь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358265</wp:posOffset>
                </wp:positionV>
                <wp:extent cx="212725" cy="19050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5pt;mso-wrap-distance-left:9.05pt;mso-wrap-distance-right:9.05pt;mso-wrap-distance-top:0pt;mso-wrap-distance-bottom:0pt;margin-top:106.95pt;mso-position-vertical-relative:text;margin-left:46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558165</wp:posOffset>
                </wp:positionV>
                <wp:extent cx="228600" cy="2286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.95pt;mso-position-vertical-relative:text;margin-left:45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558165</wp:posOffset>
                </wp:positionV>
                <wp:extent cx="187960" cy="20320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pt;mso-wrap-distance-left:9.05pt;mso-wrap-distance-right:9.05pt;mso-wrap-distance-top:0pt;mso-wrap-distance-bottom:0pt;margin-top:43.95pt;mso-position-vertical-relative:text;margin-left:46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558165</wp:posOffset>
                </wp:positionV>
                <wp:extent cx="685800" cy="34290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3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07:00Z</dcterms:created>
  <dc:creator>6</dc:creator>
  <dc:description/>
  <cp:keywords/>
  <dc:language>en-US</dc:language>
  <cp:lastModifiedBy>user</cp:lastModifiedBy>
  <cp:lastPrinted>2004-02-01T12:58:00Z</cp:lastPrinted>
  <dcterms:modified xsi:type="dcterms:W3CDTF">2013-10-06T17:45:00Z</dcterms:modified>
  <cp:revision>9</cp:revision>
  <dc:subject/>
  <dc:title>Тест по теме “Электромагнитная индукция”</dc:title>
</cp:coreProperties>
</file>