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ка к ЕГЭ по биологии.  Раздел «Клетка как биологическая система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.</w:t>
      </w:r>
    </w:p>
    <w:p>
      <w:pPr>
        <w:pStyle w:val="Normal"/>
        <w:rPr/>
      </w:pPr>
      <w:r>
        <w:rPr/>
        <w:t>Часть А. Выбрать один правильный отве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4986"/>
        <w:gridCol w:w="4318"/>
      </w:tblGrid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1..Что является структурно-функциональной единицей строения организмов всех царств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летк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хромосом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ядро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2. Какое вещество в клетке выполняет функцию растворителя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елок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3. Клетку бактерии относят к группе прокариот, так как она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не содержит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рганоидов движения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леточной оболочки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ногих органоидов и ядр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лазматической мембра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4. </w:t>
            </w:r>
            <w:r>
              <w:rPr/>
              <w:t>В организме человека ядро отсутствует в клетках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эпителиальной ткани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рвных узлов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релых эритроцитов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ловых желё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5. </w:t>
            </w:r>
            <w:r>
              <w:rPr/>
              <w:t>В каком органоиде накапливаются синтезируемые в клетке белки, жиры и углеводы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лизосоме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итохондрии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ибосоме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комплексе Гольдж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6. </w:t>
            </w:r>
            <w:r>
              <w:rPr/>
              <w:t>В результате какого процесса в клетке синтезируются липиды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ластического обмен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ликолиз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иссимиляции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иологического окис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7.  </w:t>
            </w:r>
            <w:r>
              <w:rPr/>
              <w:t>Лизосома представляет собой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истему связанных между собой канальцев и полостей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рганоид, отграниченный от цитоплазмы одной мембраной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ве центриоли, расположенные в уплотнённой цитоплазме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ве связанные между собой субъеди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8. </w:t>
            </w:r>
            <w:r>
              <w:rPr/>
              <w:t>Клеточное строение организмов служит доказательством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инства живой и неживой природы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заимодействия организмов и среды обитания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инства органического мир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способленности организма к среде об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9. Одна из функций клеточного центра </w:t>
            </w: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еремещение веществ в клетке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равление биосинтезом белка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ормирование ядерной оболочки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разование веретена д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10. </w:t>
            </w:r>
            <w:r>
              <w:rPr/>
              <w:t>Сигнальную, двигательную, транспортную и защитную функции в клетке выполняют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глеводы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липиды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елки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11. </w:t>
            </w:r>
            <w:r>
              <w:rPr/>
              <w:t>В молекуле ДНК количество нуклеотидов с гуанином составляет 30% от общего числа. Какой процент нуклеотидов с аденином содержится в этой молекуле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%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%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0%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69" w:after="28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асть В 1.  Выбрать три правильных ответ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  <w:t>Белки, в отличие от нуклеиновых кислот,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"/>
              <w:gridCol w:w="465"/>
              <w:gridCol w:w="8592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частвуют в образовании плазматической мембраны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ходят в состав хромосом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являются ускорителями химических реакций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уществляют транспортную функцию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ыполняют защитную функцию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ереносят наследственную информацию из ядра к рибосо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61"/>
              <w:gridCol w:w="61"/>
              <w:gridCol w:w="61"/>
              <w:gridCol w:w="4489"/>
              <w:gridCol w:w="61"/>
              <w:gridCol w:w="61"/>
              <w:gridCol w:w="61"/>
              <w:gridCol w:w="51"/>
            </w:tblGrid>
            <w:tr>
              <w:trPr/>
              <w:tc>
                <w:tcPr>
                  <w:tcW w:w="233" w:type="dxa"/>
                  <w:gridSpan w:val="4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9" w:type="dxa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" w:type="dxa"/>
                  <w:gridSpan w:val="4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8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" w:type="dxa"/>
                  <w:gridSpan w:val="3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11" w:type="dxa"/>
                  <w:gridSpan w:val="3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" w:type="dxa"/>
                  <w:gridSpan w:val="3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11" w:type="dxa"/>
                  <w:gridSpan w:val="3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33" w:type="dxa"/>
                  <w:gridSpan w:val="5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33" w:type="dxa"/>
                  <w:gridSpan w:val="5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5" w:type="dxa"/>
                  <w:gridSpan w:val="7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55" w:type="dxa"/>
                  <w:gridSpan w:val="7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gridSpan w:val="9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6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gridSpan w:val="9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60" w:before="69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асть В 2. Установите соответствие между строением органоида и его видом.</w:t>
            </w:r>
          </w:p>
        </w:tc>
        <w:tc>
          <w:tcPr>
            <w:tcW w:w="4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032"/>
        <w:gridCol w:w="100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32" w:type="dxa"/>
            <w:gridSpan w:val="2"/>
            <w:tcBorders/>
            <w:vAlign w:val="center"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1"/>
              <w:gridCol w:w="261"/>
              <w:gridCol w:w="4062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ТРОЕНИЕ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 ОРГАНОИДА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tbl>
                  <w:tblPr>
                    <w:tblW w:w="474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5"/>
                    <w:gridCol w:w="4291"/>
                  </w:tblGrid>
                  <w:tr>
                    <w:trPr/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состоит из двух перпендикулярно расположенных цилиндров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состоит из двух субъединиц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образован микротрубочками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содержит белки, обеспечивающие движение хромосом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jc w:val="both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содержит белки и нуклеиновую кислот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62" w:type="dxa"/>
                  <w:tcBorders/>
                </w:tcPr>
                <w:tbl>
                  <w:tblPr>
                    <w:tblW w:w="398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6"/>
                    <w:gridCol w:w="3571"/>
                  </w:tblGrid>
                  <w:tr>
                    <w:trPr/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57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jc w:val="both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клеточный центр</w:t>
                        </w:r>
                      </w:p>
                    </w:tc>
                  </w:tr>
                  <w:tr>
                    <w:trPr/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571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0"/>
                          <w:jc w:val="both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рибосом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60" w:before="69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0F0F0" w:val="clear"/>
        </w:rPr>
        <w:t>Часть С 1.</w:t>
      </w:r>
      <w:r>
        <w:rPr>
          <w:rFonts w:cs="Arial" w:ascii="Arial" w:hAnsi="Arial"/>
          <w:color w:val="000000"/>
          <w:sz w:val="24"/>
          <w:szCs w:val="24"/>
          <w:shd w:fill="F0F0F0" w:val="clear"/>
        </w:rPr>
        <w:t xml:space="preserve"> Какие процессы изображены на рисунках А и Б? Назовите структуру клетки, участвующую в этих процессах. Какие преобразования далее произойдут с бактерией на рисунке А?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24425" cy="200596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0F0F0" w:val="clea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60" w:before="69" w:after="28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ь С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биосинтезе фрагмента молекулы белка участвовали последовательно молекулы тРНК с антикодонами АГЦ, ГЦЦ, УЦА, ЦГА, АГА.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, в которой закодирована информация о первичной структуре фрагмента белка. Объясните последовательность ваших действий. Для решения задачи используйте таблицу генетического кода.</w:t>
      </w:r>
    </w:p>
    <w:p>
      <w:pPr>
        <w:pStyle w:val="Normal"/>
        <w:spacing w:lineRule="atLeast" w:line="260" w:before="35" w:after="35"/>
        <w:ind w:left="35" w:right="3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енетический код (иРНК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7"/>
        <w:gridCol w:w="1558"/>
        <w:gridCol w:w="1558"/>
        <w:gridCol w:w="1558"/>
        <w:gridCol w:w="1560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во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6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торое ос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ретье основание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н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н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—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ис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ис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—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й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с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с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н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н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н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н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з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з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п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п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у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и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и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и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tLeast" w:line="260" w:before="35" w:after="35"/>
              <w:ind w:left="35" w:right="3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tLeast" w:line="260" w:before="35" w:after="35"/>
        <w:ind w:left="35" w:right="3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35" w:after="35"/>
        <w:ind w:left="35" w:right="35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ила пользования таблицей</w:t>
      </w:r>
    </w:p>
    <w:p>
      <w:pPr>
        <w:pStyle w:val="Normal"/>
        <w:spacing w:lineRule="atLeast" w:line="260" w:before="69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ый нуклеотид в триплете берётся из левого вертикального ряда, </w:t>
        <w:br/>
        <w:t>второй – из верхнего горизонтального ряда и третий – 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2:00Z</dcterms:created>
  <dc:creator>Школа66</dc:creator>
  <dc:description/>
  <dc:language>en-US</dc:language>
  <cp:lastModifiedBy>Школа66</cp:lastModifiedBy>
  <dcterms:modified xsi:type="dcterms:W3CDTF">2013-12-05T06:23:00Z</dcterms:modified>
  <cp:revision>3</cp:revision>
  <dc:subject/>
  <dc:title/>
</cp:coreProperties>
</file>